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ипендиј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Британске фондације за 2015/16. годин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ританска фондација (British Scholarship Trust) заинтересованим кандидатима из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Србиј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одељује 10 стипендиј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 xml:space="preserve"> за академску 2015/16. годин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Стипендије намењене постдипломцим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вих дисциплина </w:t>
      </w:r>
      <w:r>
        <w:rPr>
          <w:rFonts w:cs="Times New Roman" w:ascii="Times New Roman" w:hAnsi="Times New Roman"/>
          <w:sz w:val="24"/>
          <w:szCs w:val="24"/>
        </w:rPr>
        <w:t>за обављање специјалисти</w:t>
      </w:r>
      <w:r>
        <w:rPr>
          <w:rFonts w:cs="Times New Roman" w:ascii="Times New Roman" w:hAnsi="Times New Roman"/>
          <w:sz w:val="24"/>
          <w:szCs w:val="24"/>
          <w:lang w:val="sr-Latn-RS"/>
        </w:rPr>
        <w:t>чких студија у Уједињеном Краљевству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ајање стипендије је од 1 до 3 месеца по кандида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Стипендија од 800 фунти месечно (915 за кандидате на студијама у Лондону), намењене за трошкове живота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типендије </w:t>
      </w:r>
      <w:r>
        <w:rPr>
          <w:rFonts w:cs="Times New Roman" w:ascii="Times New Roman" w:hAnsi="Times New Roman"/>
          <w:sz w:val="24"/>
          <w:szCs w:val="24"/>
          <w:lang w:val="sr-Latn-RS"/>
        </w:rPr>
        <w:t>не покривају трошкове школарине, али могу покрити трошков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еких других такси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рошкове пута сносе заинтересовани кандидати или њихова матична институциј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фил кандидата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интересовани кандидати морају имати мање од 30 година у време почетка студијског боравк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каз о познавању енглеског јези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јавни формулар на адрес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britishscholarshiptrust.org/bstform.ht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јаву доставити на адрес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арство просвете и науке Републике Србије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за развој образовања и међународну просветну сарадњу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мањина 22-26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00 Београ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маил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abinet@mpn.gov.rs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к за пријаву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5. март 2015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помена: Одвојени су процеси пријаве за стипендију и на жељену истраживачку институцију. Заинтересовани кандидати треба сами да остваре контакт са британским универзитетом или истраживачком институцијом у којој желе да спроводе истраживањ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ише о програму и начину пријаве видети 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http://www.britishscholarshiptrust.org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вор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http://www.mpn.gov.rs/konkursi-i-javni-pozivi/obrazovanje-i-vaspitanje/stipendije-stranih-vlada-i-fondacija/1647-velika-britanija-stipendije-britanske-fondacije-za-skolsku-2015-16-godin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binet@mpn.gov.rs" TargetMode="External"/><Relationship Id="rId3" Type="http://schemas.openxmlformats.org/officeDocument/2006/relationships/hyperlink" Target="http://www.britishscholarshiptrust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18:00Z</dcterms:created>
  <dc:creator>User</dc:creator>
  <dc:description/>
  <cp:keywords/>
  <dc:language>en-US</dc:language>
  <cp:lastModifiedBy>User</cp:lastModifiedBy>
  <dcterms:modified xsi:type="dcterms:W3CDTF">2014-12-11T11:40:00Z</dcterms:modified>
  <cp:revision>4</cp:revision>
  <dc:subject/>
  <dc:title/>
</cp:coreProperties>
</file>